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运财会考</w:t>
      </w:r>
      <w:r>
        <w:rPr>
          <w:rFonts w:eastAsia="仿宋_GB2312" w:ascii="仿宋_GB2312" w:hAnsi="仿宋_GB2312"/>
          <w:b/>
          <w:sz w:val="32"/>
          <w:szCs w:val="32"/>
        </w:rPr>
        <w:t>[2012]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山西省农村信用社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（运城考区）实施方案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会计服务中心的工作安排，我市今年继续承担   山西省农村信用社招聘考试任务，为了将该招聘考试考务工作做实做细，确保考试环境公平公正，使真正的优秀人才脱颖而出，现将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山西省农村信用社招聘考试（运城考区）实施方案</w:t>
      </w:r>
      <w:r>
        <w:rPr>
          <w:rFonts w:ascii="仿宋_GB2312" w:hAnsi="仿宋_GB2312" w:eastAsia="仿宋_GB2312"/>
          <w:sz w:val="32"/>
          <w:szCs w:val="32"/>
        </w:rPr>
        <w:t>下达给你们，望高度重视，精心组织，认真遵照执行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成立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山西省农村信用社招聘考试（运城考区）领导组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加强对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山西省农村信用社招聘考试（运城考区）的组织领导，市财政局决定成立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山西省农村信用社招聘考试（运城考区）领导组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廉  宏（市财政局总会计师）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王开进（市财政局巡视员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张建国（市财政局纪检组长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冯明祥（市财政局办公室主任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邢俊生（市财政局会计管理科科长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谢愚娜（市财政局监察室主任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曹崇安（市财政局人事科科长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组下设办公室，办公室主任由刑俊生（兼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考务工作日常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  确定各考点领导人员、组织机构</w:t>
      </w:r>
    </w:p>
    <w:p>
      <w:pPr>
        <w:pStyle w:val="Normal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  打印考务工作安排、向局领导汇报考务工作安排情况</w:t>
      </w:r>
    </w:p>
    <w:p>
      <w:pPr>
        <w:pStyle w:val="Normal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 召开领导组会议</w:t>
      </w:r>
    </w:p>
    <w:p>
      <w:pPr>
        <w:pStyle w:val="Normal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 召开考务工作会议、签定责任书</w:t>
      </w:r>
    </w:p>
    <w:p>
      <w:pPr>
        <w:pStyle w:val="Normal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 派人、派车接省巡视人员和试题</w:t>
      </w:r>
    </w:p>
    <w:p>
      <w:pPr>
        <w:pStyle w:val="Normal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 考场检查、监考人员培训</w:t>
      </w:r>
    </w:p>
    <w:p>
      <w:pPr>
        <w:pStyle w:val="Normal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 考试</w:t>
      </w:r>
    </w:p>
    <w:p>
      <w:pPr>
        <w:pStyle w:val="Normal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 送试卷</w:t>
      </w:r>
    </w:p>
    <w:p>
      <w:pPr>
        <w:pStyle w:val="Normal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报送考试工作总结</w:t>
      </w:r>
    </w:p>
    <w:p>
      <w:pPr>
        <w:pStyle w:val="Normal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考办电话：</w:t>
      </w:r>
      <w:r>
        <w:rPr>
          <w:rFonts w:eastAsia="仿宋_GB2312" w:cs="仿宋_GB2312" w:ascii="仿宋_GB2312" w:hAnsi="仿宋_GB2312"/>
          <w:sz w:val="32"/>
          <w:szCs w:val="32"/>
        </w:rPr>
        <w:t>2222676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考试期间工作程序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"/>
        <w:gridCol w:w="1283"/>
        <w:gridCol w:w="6"/>
        <w:gridCol w:w="1473"/>
        <w:gridCol w:w="6"/>
        <w:gridCol w:w="4590"/>
        <w:gridCol w:w="7"/>
        <w:gridCol w:w="921"/>
      </w:tblGrid>
      <w:tr>
        <w:trPr>
          <w:trHeight w:val="619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要点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前培训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81" w:leader="none"/>
              </w:tabs>
              <w:rPr>
                <w:sz w:val="24"/>
              </w:rPr>
            </w:pPr>
            <w:r>
              <w:rPr>
                <w:sz w:val="24"/>
              </w:rPr>
              <w:t>学习考试有关政策、要求和纪律规定，明确监考人员职责，掌握试卷装订、密封办法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准备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监考人员抽签决定所监考场。监考人员领取试题、答题卡和其它监考用品，并检查试题科目及密封情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启考场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组织应考人员进入考场，督促应考人员将不允许带入座位的物品集中存放在指定位置。核对考生姓名、准考证号、要求考生在考场座次表上签名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发试卷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众拆封试卷袋，清点试题份数，检查试题内容与当场考试是否相符后，分发试题和答题卡。督促考生在试题和答题卡指定位置填写（涂）姓名、准考证号等内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布开考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时开考。逐一对照考生本人与考场座次表准考证、身份证是否相符，检查照片与本人是否相符，准考证号、考场号是否一致，考生试卷和答题卡上姓名、准考号等内容的填写（涂）是否准确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考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钟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划出缺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81" w:leader="none"/>
              </w:tabs>
              <w:rPr>
                <w:sz w:val="24"/>
              </w:rPr>
            </w:pPr>
            <w:r>
              <w:rPr>
                <w:sz w:val="24"/>
              </w:rPr>
              <w:t>监考人员在考场座次表的考生签名处，将缺考人员划出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符号，并填写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山西省农村信用社招聘考试情况报告单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考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分钟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清理试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监考人员将本考场备用和缺考的试卷、答题卡进行清点、密封于备用试卷袋内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结束前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注意时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提醒考生注意时间，加强考场监控，不准提前离开考点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考铃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清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停止答卷将试卷和答题卡扣放在桌面上，监考人员将试卷全部收完清点无误后，考生方可离场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后半小时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订、密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点、检查、整理试卷和答题卡，经主考检查、验收签字后，按规定要求装订密封，要求不错装、漏装，姓名、考号不外露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密封完毕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试卷保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密封完毕后，试卷、答题卡交试卷接收人员签收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业无正文）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一二年六月十日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主题词：</w:t>
      </w:r>
      <w:r>
        <w:rPr>
          <w:rFonts w:ascii="宋体;SimSun" w:hAnsi="宋体;SimSun" w:cs="仿宋_GB2312"/>
          <w:b/>
          <w:sz w:val="32"/>
          <w:szCs w:val="32"/>
        </w:rPr>
        <w:t>下达   招聘   考试   安排   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  报：省会考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运城市财政局办公室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印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2:00Z</dcterms:created>
  <dc:creator>微软用户</dc:creator>
  <dc:description/>
  <cp:keywords/>
  <dc:language>en-US</dc:language>
  <cp:lastModifiedBy>微软用户</cp:lastModifiedBy>
  <cp:lastPrinted>2012-06-15T15:52:00Z</cp:lastPrinted>
  <dcterms:modified xsi:type="dcterms:W3CDTF">2012-06-15T07:53:00Z</dcterms:modified>
  <cp:revision>19</cp:revision>
  <dc:subject/>
  <dc:title>运财会考[2011]1号</dc:title>
</cp:coreProperties>
</file>